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2.2005     № 30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2.2005     № 30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в границах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жду населенными пунктам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гарякского сельского поселения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.Ф., Федеральным законом «Об общих принципах организации местного самоуправления в Российской федерации, постановления Губернатора Челябинской области от 19.07.2004 г. № 362 «Об утверждении обслуживания населения пассажирским автобусным транспортом общего пользования в Челябинской области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ое Положение « Об организации в границах Багарякского сельского поселения транспортного обслуживания между населенными пунктами Багарякского сельского поселения»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править главе Багарякского сельского поселения  для подписания и опубликования Положения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Т.Ф.Белоглаз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1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6T10:41:00Z</dcterms:modified>
  <cp:revision>2</cp:revision>
  <dc:subject/>
  <dc:title>О работе в праздничные дни</dc:title>
</cp:coreProperties>
</file>